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1843"/>
      </w:tblGrid>
      <w:tr>
        <w:trPr>
          <w:trHeight w:val="426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n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2540</wp:posOffset>
                      </wp:positionV>
                      <wp:extent cx="763905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763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9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60.15pt;height:60.15pt;mso-wrap-distance-left:9.05pt;mso-wrap-distance-right:9.05pt;mso-wrap-distance-top:0pt;mso-wrap-distance-bottom:0pt;margin-top:0.2pt;mso-position-vertical-relative:text;margin-left:-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punk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</w:t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ertungsblatt für de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euerwehrjugendleistungsbewerb in Bronz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140970</wp:posOffset>
                </wp:positionV>
                <wp:extent cx="941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1.1pt" to="528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Bezirksfeuerwehrverband</w:t>
        <w:tab/>
        <w:tab/>
        <w:tab/>
        <w:tab/>
        <w:tab/>
        <w:tab/>
        <w:t xml:space="preserve">         </w:t>
        <w:tab/>
        <w:t xml:space="preserve">   F.u.B./Wehr-Nr.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1905</wp:posOffset>
                </wp:positionV>
                <wp:extent cx="2794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15pt" to="356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uerwehrjugend der FF (BTF)</w:t>
        <w:tab/>
        <w:tab/>
        <w:tab/>
        <w:tab/>
        <w:tab/>
        <w:tab/>
        <w:tab/>
        <w:tab/>
        <w:tab/>
        <w:t>PLZ:</w:t>
      </w:r>
    </w:p>
    <w:p>
      <w:pPr>
        <w:pStyle w:val="Normal"/>
        <w:ind w:left="14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5080</wp:posOffset>
                </wp:positionV>
                <wp:extent cx="36334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4pt" to="444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6960</wp:posOffset>
                </wp:positionH>
                <wp:positionV relativeFrom="paragraph">
                  <wp:posOffset>8890</wp:posOffset>
                </wp:positionV>
                <wp:extent cx="56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0.7pt" to="528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984"/>
        <w:gridCol w:w="992"/>
        <w:gridCol w:w="993"/>
        <w:gridCol w:w="472"/>
        <w:gridCol w:w="472"/>
        <w:gridCol w:w="473"/>
        <w:gridCol w:w="993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hr.-N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ld.-N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t  FJL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          Sil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     oder     nein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alt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552"/>
        <w:gridCol w:w="141"/>
        <w:gridCol w:w="1560"/>
        <w:gridCol w:w="850"/>
        <w:gridCol w:w="425"/>
        <w:gridCol w:w="586"/>
        <w:gridCol w:w="548"/>
        <w:gridCol w:w="567"/>
        <w:gridCol w:w="567"/>
        <w:gridCol w:w="567"/>
        <w:gridCol w:w="567"/>
        <w:gridCol w:w="567"/>
        <w:gridCol w:w="993"/>
      </w:tblGrid>
      <w:tr>
        <w:trPr>
          <w:trHeight w:val="173" w:hRule="atLeast"/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punkt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</w:t>
            </w:r>
          </w:p>
        </w:tc>
      </w:tr>
      <w:tr>
        <w:trPr>
          <w:cantSplit w:val="true"/>
        </w:trPr>
        <w:tc>
          <w:tcPr>
            <w:tcW w:w="57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Bewertung:      Hindernisübu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r am Hindern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rehung des Schlau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es Kupplungsp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ches Verlegen der C – Löschleit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engebliebenes oder verlorenes Gerä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ch am Gerätegestell abgelegtes Gerä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ch angefertigter Kn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ches Arb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chen während der 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eit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– Hindernisübung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– Staffella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ind w:left="142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ptbewerter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er 1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amtpunkt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206"/>
        <w:gridCol w:w="425"/>
        <w:gridCol w:w="1134"/>
        <w:gridCol w:w="1417"/>
        <w:gridCol w:w="851"/>
        <w:gridCol w:w="992"/>
        <w:gridCol w:w="1134"/>
        <w:gridCol w:w="992"/>
        <w:gridCol w:w="993"/>
      </w:tblGrid>
      <w:tr>
        <w:trPr>
          <w:cantSplit w:val="true"/>
        </w:trPr>
        <w:tc>
          <w:tcPr>
            <w:tcW w:w="4323" w:type="dxa"/>
            <w:gridSpan w:val="4"/>
            <w:tcBorders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:      Staffellauf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punkt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alter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 – Zeit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unden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– Zeit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unden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ette wurde nicht über die Ziellinie gebrach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Fehler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es Kupplungspa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 10 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ordnungsgemäß überwundenes Hindernis oder gelöste Aufgab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 10 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Heading6"/>
              <w:ind w:left="142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ptbewerter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er 1</w:t>
            </w:r>
          </w:p>
        </w:tc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38:00Z</dcterms:created>
  <dc:creator>Mayer Peter</dc:creator>
  <dc:description/>
  <cp:keywords/>
  <dc:language>en-US</dc:language>
  <cp:lastModifiedBy>IngridL</cp:lastModifiedBy>
  <cp:lastPrinted>2006-01-17T16:26:00Z</cp:lastPrinted>
  <dcterms:modified xsi:type="dcterms:W3CDTF">2007-06-11T10:38:00Z</dcterms:modified>
  <cp:revision>2</cp:revision>
  <dc:subject/>
  <dc:title>Wertungsblatt</dc:title>
</cp:coreProperties>
</file>